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36785, Томская обл., городской округ Стрежевой, </w:t>
      </w:r>
    </w:p>
    <w:p>
      <w:pPr>
        <w:pStyle w:val="Normal"/>
        <w:ind w:left="-426" w:firstLine="568"/>
        <w:jc w:val="center"/>
        <w:rPr>
          <w:sz w:val="28"/>
          <w:szCs w:val="28"/>
        </w:rPr>
      </w:pPr>
      <w:r>
        <w:rPr>
          <w:sz w:val="28"/>
          <w:szCs w:val="28"/>
        </w:rPr>
        <w:t>4 микрорайон, д.458, т. 5 – 76 – 32,                                                                                             Факс: (38259) 5-76-32 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str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ошла рецензирование в экспертно-аналитической службе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Протокол № 22</w:t>
        <w:softHyphen/>
        <w:softHyphen/>
        <w:softHyphen/>
        <w:softHyphen/>
        <w:softHyphen/>
        <w:softHyphen/>
        <w:t xml:space="preserve"> от 29.09.2013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уководитель ЭАС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Широкова С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Основы проектирования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урса РБУ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10-11классов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right"/>
        <w:rPr/>
      </w:pPr>
      <w:r>
        <w:rPr>
          <w:b/>
          <w:sz w:val="28"/>
          <w:szCs w:val="28"/>
        </w:rPr>
        <w:t>Количество часов  10кл. – 34ч</w:t>
      </w:r>
      <w:r>
        <w:rPr>
          <w:sz w:val="28"/>
          <w:szCs w:val="28"/>
        </w:rPr>
        <w:t>.</w:t>
      </w:r>
    </w:p>
    <w:p>
      <w:pPr>
        <w:pStyle w:val="Normal"/>
        <w:ind w:left="342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11кл.- 34ч.</w:t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зовый уровень.</w:t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Порошина Елена Борисовна</w:t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 технологии</w:t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на заседении МО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МО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ж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4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……3</w:t>
      </w:r>
    </w:p>
    <w:p>
      <w:pPr>
        <w:pStyle w:val="Normal"/>
        <w:ind w:left="-567" w:firstLine="540"/>
        <w:rPr/>
      </w:pPr>
      <w:r>
        <w:rPr>
          <w:sz w:val="28"/>
          <w:szCs w:val="28"/>
        </w:rPr>
        <w:t>Учебно-тематический план…………………………………….............................4</w:t>
      </w:r>
    </w:p>
    <w:p>
      <w:pPr>
        <w:pStyle w:val="Normal"/>
        <w:ind w:left="-567" w:firstLine="540"/>
        <w:rPr>
          <w:sz w:val="28"/>
          <w:szCs w:val="28"/>
        </w:rPr>
      </w:pPr>
      <w:r>
        <w:rPr>
          <w:sz w:val="28"/>
          <w:szCs w:val="28"/>
        </w:rPr>
        <w:t>Структура и основное содержание программы………………............................8</w:t>
      </w:r>
    </w:p>
    <w:p>
      <w:pPr>
        <w:pStyle w:val="Normal"/>
        <w:ind w:left="-567" w:firstLine="540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…………………….………….......9</w:t>
      </w:r>
    </w:p>
    <w:p>
      <w:pPr>
        <w:pStyle w:val="Normal"/>
        <w:ind w:left="-567" w:firstLine="540"/>
        <w:rPr>
          <w:sz w:val="28"/>
          <w:szCs w:val="28"/>
        </w:rPr>
      </w:pPr>
      <w:r>
        <w:rPr>
          <w:sz w:val="28"/>
          <w:szCs w:val="28"/>
        </w:rPr>
        <w:t>Диагностический инструментарий……………………………………………...10</w:t>
      </w:r>
    </w:p>
    <w:p>
      <w:pPr>
        <w:pStyle w:val="Normal"/>
        <w:ind w:left="-567" w:firstLine="540"/>
        <w:rPr>
          <w:sz w:val="28"/>
          <w:szCs w:val="28"/>
        </w:rPr>
      </w:pPr>
      <w:r>
        <w:rPr>
          <w:sz w:val="28"/>
          <w:szCs w:val="28"/>
        </w:rPr>
        <w:t>Рекомендации к оцениванию знаний………………...………….……………...10</w:t>
      </w:r>
    </w:p>
    <w:p>
      <w:pPr>
        <w:pStyle w:val="Normal"/>
        <w:ind w:left="-567" w:firstLine="540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программы литературой,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учебниками, наглядными пособиями и т.д…………………………………….........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 для педагога…………………………………………….....12</w:t>
      </w:r>
    </w:p>
    <w:p>
      <w:pPr>
        <w:pStyle w:val="Normal"/>
        <w:rPr/>
      </w:pPr>
      <w:r>
        <w:rPr>
          <w:sz w:val="28"/>
          <w:szCs w:val="28"/>
        </w:rPr>
        <w:t xml:space="preserve">Список литературы для учащихся…………………………………………..….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.....…..14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ецензии…………………………………………………………..……………...15</w:t>
      </w:r>
    </w:p>
    <w:p>
      <w:pPr>
        <w:pStyle w:val="Normal"/>
        <w:ind w:left="-56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направленность</w:t>
      </w:r>
      <w:r>
        <w:rPr>
          <w:sz w:val="28"/>
          <w:szCs w:val="28"/>
        </w:rPr>
        <w:t xml:space="preserve"> данной образовательной программы – формирование творческого (латерального по Эдварду де Боно) мышления, обобщенных способов познавательной, коммуникативной и практической деятельности, которыми должны овладеть учащиеся в процессе изучения данного учебного предмета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left="-567" w:firstLine="540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в том, что данный курс направлен на теоретическое знакомство с основами решения различного вида задач, на формирование навыков целеполагания, проектирования, планирования, организацию работы и диагностику результатов в рамках самостоятельной деятельности учащихся. Основные критерии курса «Основы проектирования»: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*Соответствие требованиям современности;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*Соответствие содержания возрастным закономерностям развития учащихся, их особенностям и возможностям;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*Личностная и профессиональная ориентация;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*Востребованность результатов обучения в будущем, т.к. курс ориентирован на реализацию компетентностного подхода, на формирование ключевых компетентностей – готовности учащихся использовать усвоенные знания, умения и способы деятельности для решения практических жизненных задач;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*Деятельностный характер обучения.</w:t>
      </w:r>
    </w:p>
    <w:p>
      <w:pPr>
        <w:pStyle w:val="Normal"/>
        <w:ind w:left="-56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ть учащимся представление об исследовательском поведении, активности и инициативности личности как  одной из форм взаимодействия человека с социальным миром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для достижения поставленной цели:</w:t>
      </w:r>
    </w:p>
    <w:p>
      <w:pPr>
        <w:pStyle w:val="Normal"/>
        <w:ind w:left="-567"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Обеспечить освоение теоретических вопросов проектирования: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 xml:space="preserve">-О проекте как системе целенаправленной деятельности по достижению поставленных цели и задач различного типа и направленности; 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 особенностях проектной деятельности и порядке организации проекта; </w:t>
      </w:r>
    </w:p>
    <w:p>
      <w:pPr>
        <w:pStyle w:val="Normal"/>
        <w:ind w:left="-567" w:firstLine="54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Продолжить ознакомление с направлениями проект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Исследовательское проектирование;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циальное проектирование;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-Предпринимательское проектирование, в том числе бизнес-планирование;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ое проектирование;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ворческое проектирование.</w:t>
      </w:r>
    </w:p>
    <w:p>
      <w:pPr>
        <w:pStyle w:val="Normal"/>
        <w:ind w:left="-567" w:firstLine="54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Способствовать овладению умениями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 xml:space="preserve">-Находить и результативно использовать различные источники для получения и анализа необходимой информации по проекту; 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авить цель и добиваться ее достижения;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ситуацию и прогнозировать ее развитие;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как собственную, так и коллективную деятельность;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-Развивать познавательные интересы, интеллектуальные и творческие способности в процессе знакомства с понятийным аппаратом, описывающим особенности проектирования в различных областях современной жизни и практической реализации проектов различного вида;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-Воспитывать в себе личностные характеристики: целеустремленность, самостоятельность, уверенность в своих возможностях, социальную активность и ответственность за принятые решения и совершенные действия;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-Приобретать  опыт проектной деятельности: разработки проекта, его реализации, презентации итогов и оценки его результата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компетенции, включающие взаимосвязанные знания, умения, ценности, рефлексивные способности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Формировать представления: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-О месте исследовательской активности в деятельности человека;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связи исследовательского поведения, интеллекта и творчества;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стратегии исследовательского поведения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к проведению занятий и подведению итогов реализации ОП </w:t>
      </w:r>
      <w:r>
        <w:rPr>
          <w:sz w:val="28"/>
          <w:szCs w:val="28"/>
        </w:rPr>
        <w:t>«Основы проектирования» предусматривают изучение материала по следующим сквозным образовательным линиям: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*Ознакомление с методом проектов: историей, видов, типологий, классификаций,  структуры, требований, непосредственно проектной деятельностью и её особенностями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*Практическая проработка отдельных структурных элементов проекта: введения, методов в проектировании, умения видеть проблемы, умения выдвигать гипотезы, определение объекта, предмета, цели, задач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*Ознакомление с учебным бизнес-планированием: типологией, видами, структурой, особенностями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рактическая проработка отдельных структурных элементов учебного бизнес-плана: миссии предприятия,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 анализа, учебной модели Портера, точки безубыточности, оценки рисков, рекламы, непосредственно плана маркетинга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рактическая работа: учебный проект или учебное бизнес-планирование (документальное оформление реферата, презентация, защита работы).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ОБРАЗОВАТЕЛЬНОЙ ПРОГРАММЫ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42"/>
        <w:gridCol w:w="1762"/>
        <w:gridCol w:w="16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класс. Блок, тем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проектов. Теория. Практическая проработка структурных элементо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ое занятие, инструктаж.  История метода проектов. Типология и структура проекто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 проектной деятельност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оставления анкеты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оставление анкеты». Разработка по заданной тем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Обработка анкетных данных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проблемы, определение её роли. Практическая работа «Взгляд на мир чужими глазами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гипотеза. Выбор методов исследования в соответствии с гипотезой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гипотез. Практическая работа «А почему?», «А что, если?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Введение». Разработка по заданной тем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сновной частью проекта. Методика работы с тексто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ие текста. Практическая работа. «Необычное сочинение на заданную тему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следования. Методолог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звитие умений и навыков наблюд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звитие умений и навыков экспериментирова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Измерение в проектной деятельност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Выводы и умозаключ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1 полугод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бизнес-планирование. Теория. Практическая проработка структурных элемен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, цели, задачи пред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 факторы производств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платы труд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фирма. Формы предпринимательской деятельност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база предприят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деятельности предприят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аркетинга в 21 век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ркетинговых стратегий и пл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 xml:space="preserve"> – анали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</w:t>
            </w: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 xml:space="preserve"> – анализ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модель Порте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«Разработка маркетингового анализа» (Математическая модель Портера, </w:t>
            </w: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>-анализ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воздействия на маркетинг. «Зеленый» маркетин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зработка системы маркетинга в зависимости от групп потребителе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ркетинговых исследований и прогнозирование спроса. Разработка плана исследован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изнутри. Инструменты исследован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сширенное анкетирование при маркетинге изнутри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слухо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маркетин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Все о маркетинг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2 полугод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учебный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24"/>
        <w:gridCol w:w="1758"/>
        <w:gridCol w:w="16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 класс. Блок, тем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бизнес-планирование. Теория. Практическая проработка структурных элементов (продолжение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. Маркетинг в бизнес-планировании. Сегментирование рынк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. Использование в рекламе особенностей подростковой стадии психосоциального развития человек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. Практическая работа «Лояльность подростков по отношению к различным видам реклам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. Практическая работа «Стиль жизни и стремление к превосходству в рекламе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. Практическая работа «Использование бессознательного в рекламе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. Практическая работа «Использование в рекламе  особенностей восприятия человеком целого и частностей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. Практическая работа «Роль феминизма в развитии реклам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. Практическая работа «принцип научения на опыте окружающих в рекламе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. Практическая работа «Реклама и внушение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е основы разработки бизнес-плана. Основные факторы возникновения предпринимательских иде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второй этапы формирования бизнес-план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, четвертый, пятый этапы формирования бизнес-план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ая среда, природные и экономические  условия, факторы выбора местоположения бизнес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бизнес-планов различной направленности, определение миссии предприятия. Виды юридических лиц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отрасли и характеристика предприятия, конкуренция, </w:t>
            </w: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>-анализ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вида деятельности. Жизненный цикл товара и услуги. План маркетинга, реклам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1 полугод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лан. Организационная структура предприят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план. Налоги. Расчет точки безубыточноти. Анализ риск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план. При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оформление приложени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ме бизнес-план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оформление бизнес-плана, титульного лис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лайдовой презент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и бизнес-план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оманды про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формирования команды про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деятельности команды про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культура коман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и стимулировани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2 полугод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учеб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ОСНОВНОЕ СОДЕРЖАНИЕ ПРОГРАММЫ.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й формой организации образовательного процесса </w:t>
      </w:r>
      <w:r>
        <w:rPr>
          <w:sz w:val="28"/>
          <w:szCs w:val="28"/>
        </w:rPr>
        <w:t>является учебно-практическая деятельность учащихся с обязательным элементом, являющимся итогом ОП,  «учебным проектированием» или «учебным бизнес-планированием» на выбор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ОП «Основы проектирования» на учебный год для 10 класса предусматривает теоретическое изучение основ проектирования и бизнес-планирования с отработкой на практике их отдельных структурных элементов. Здесь важно акцентировать внимание учащихся на актуальности изучаемого материала, на востребованности изученного в дальнейшей жизни, как при получении высшего и среднего специального образования, так и на производстве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Тематическое планирование ОП «Основы проектирования» на учебный год для 11 класса предусматривает продолжение изучения бизнес-планирования в теории и на практике. Итогом изучения ОП «Основы проектирования» является защита  учебной модели проекта или бизнес-плана. Выбор итоговой практической работы обусловлен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личностной ориентацией учащихся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*коммуникативными качествами личности, выбирающей то или иное проектное направление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уровнем полученных знаний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заинтересованностью в определенной образовательной области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формированием индивидуальных учебных знаний и навыков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кругозором, творческими способностями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техническим и художественным мышлением,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*экологическим мировоззрением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*стремлением к созиданию, созданию чего-то нового или модернизации известного.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проведения урок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полагает использование следующих методов и форм проведения занятий: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Методы получения новых знан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тоды словесные, наглядные, практическ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продуктивные, частично-поисковые, поисковые и исследовательские, при наличии определенной степени самостоятельности ученик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тод проектирова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одельный метод.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Методы стимулирования учебно-познавательной деятельност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Стимулирование занимательным содержанием и очевидной практической полезностью учебного материал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тоды эмоционального стимулирова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тоды формирования ответственности и обязательност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Методы развития психических функций, творческих способностей, личностных качеств учащихся.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рмы проведения занят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Лекционная форм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Тренинги, игры, моделирование проблемных ситуац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оектная деятельность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рактическая работа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блоков тем, перечисление узловых моментов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лок </w:t>
      </w:r>
      <w:r>
        <w:rPr>
          <w:b/>
          <w:sz w:val="28"/>
          <w:szCs w:val="28"/>
        </w:rPr>
        <w:t>«Метод проектов. Теория. Практическая проработка структурных элементов»</w:t>
      </w:r>
      <w:r>
        <w:rPr>
          <w:sz w:val="28"/>
          <w:szCs w:val="28"/>
        </w:rPr>
        <w:t xml:space="preserve"> предполагает знакомство учащихся с целью и задачами курса «Основы проектирования», теоретическим изучением метода проектов, его структуры. Чередование теоретических и практических  занятий по обозначенной теме способствует адекватному восприятию и качественному усвоению данного материал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2.Блок </w:t>
      </w:r>
      <w:r>
        <w:rPr>
          <w:b/>
          <w:sz w:val="28"/>
          <w:szCs w:val="28"/>
        </w:rPr>
        <w:t>«Учебное бизнес-планирование. Теория. Практическая проработка структурных элементов»</w:t>
      </w:r>
      <w:r>
        <w:rPr>
          <w:sz w:val="28"/>
          <w:szCs w:val="28"/>
        </w:rPr>
        <w:t xml:space="preserve"> предполагает ознакомление с азами бизнес-планирования на уровне учебной модели, теоретическое изучение и осмысление сути и идеи бизнес-плана (в качестве примера используются образцы учебных бизнес-планов различной ориентации). Чередование теории и практики способствует наилучшему пониманию и усвоению учебного материала, формированию навыков для  создания собственного учебного бизнес-план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Блок </w:t>
      </w:r>
      <w:r>
        <w:rPr>
          <w:b/>
          <w:sz w:val="28"/>
          <w:szCs w:val="28"/>
        </w:rPr>
        <w:t>«Разработка проекта исследовательской, социальной, практической  направленности. Создание учебного бизнес-плана любой отраслевой принадлежности»</w:t>
      </w:r>
      <w:r>
        <w:rPr>
          <w:sz w:val="28"/>
          <w:szCs w:val="28"/>
        </w:rPr>
        <w:t xml:space="preserve"> предполагает своего рода отчет об успешном прохождении ОП «Основы проектирования». Здесь в обязательном порядке должны презентоваться все знания, умения, творческие и коммуникативные навыки, способность к групповой работе, выраженные в документальном оформлении работы, создании презентации, защите данного проект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32"/>
          <w:szCs w:val="32"/>
        </w:rPr>
      </w:pPr>
      <w:r>
        <w:rPr>
          <w:sz w:val="28"/>
          <w:szCs w:val="28"/>
        </w:rPr>
        <w:t>Знания,  умения, способности, которые приобретут учащиеся, обучаясь по этой программе: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Прогнозировать своё развитие в рамках заданной социально-позитивной цели, результаты и возможные последствия различных вариантов решений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Презентовать обществу свою деятельность, свои проектные работы как социально-полезные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твращать и преодолевать состояние «обученной беспомощности» за счет включения полученных знаний в практическую деятельность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ходить нестандартные пути решения различных задач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Умение самостоятельно мыслить, находить и решать проблемы, устанавливать причинно-следственные связ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Освоить способы деятельности, которые могут быть применимы в различных ситуациях к различным объектам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Умение рационально и экономично использовать имеющиеся ресурсы, рассчитывать затраты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Смело ориентироваться в мире творчества, креативно мыслить и рассуждать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Уметь ориентироваться в многообразии литературных источников, интернет-ресурсов, СМ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>ДИАГНОСТИЧЕСКИЙ ИНСТРУМЕНТАРИЙ ДЛЯ ОЦЕНКИ РЕЗУЛЬТАТИВНОСТИ ПРОГРАММЫ.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подведения итогов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ая и коллективная творческая работ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Тестирование, тренинги практические занятия в группах, оценка продуктивности и результативности работы непосредственно в ходе занят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урочный контроль и проверка домашней работ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амоконтроль и взаимоконтроль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щита проектов.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К ОЦЕНИВАНИЮ ЗНАНИЙ.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Курс «Основы проектирования» это, в первую очередь, технология, которая формирует у детей способность самостоятельно мыслить, добывать и применять знания, тщательно обдумывать принимаемые решения, четко планировать действия по достижению целей, эффективно сотрудничать в разнообразных по составу и профилю группах. Это серьезнейший подход к становлению личности учащегося, как будущего гражданина, образованного, мобильного, активного потребителя информации, человека, максимально адаптированного к современной жизни в обществе.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ов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Регулярная посещаемость занятий, заинтересованность в получении знаний и умен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ая внепрограммная работа дома на основе изученных технолог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мение продуктивно работать в групп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Гордость за свой личный вклад в групповую деятельность и оценка этого вклада группой. Стремление продемонстрировать свою проектную работу на выставках и презентациях различных уровн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сокий балл при оценке выполненных задан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анный курс имеет определенную практическую направленность – применение компетенций, приобретенных на занятиях, в различных видах проектной деятельности, самостоятельная ориентация учащихся в блоках информации, конспектах и умение выбрать необходимое и полезное тогда, когда этого требуют обстоятельств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306"/>
      </w:tblGrid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егулярное ведение поурочных конспектов, ориентирование в материалах конспектов, умение адекватно использовать имеющуюся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Выполнение всех практических работ в соответствии с озвученными требова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Умение ориентироваться в многообразии дополнительных источников по изучаемым темам, находить в них важное и необходим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мение работать индивидуально и в группе, контактировать с членами группы результативно, на профессиональном уров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мение выступать перед аудитори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Умение разработать проект, документально оформить в соответствии с требованиями, создать презентацию, защитить работ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5»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егулярное ведение поурочных конспектов, ориентирование в материалах конспектов, умение адекватно использовать имеющуюся информац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Выполнение всех практических работ в соответствии с озвученными требованиями, но с незначительными недочет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Затруднения в самостоятельном поиске   дополнительных источников по изучаемым темам, умение находить в них важное и необходим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Умение работать индивидуально, трудности в групповой работе, неумение контактировать с членами группы результативно, на профессиональном уров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ежелание выступать перед аудитор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мение разработать проект, при помощи наставника. Документальное оформление с отклонениями от требований, трудности в создании презентации, неумение защитить работ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4»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Нерегулярное ведение поурочных конспектов, слабое ориентирование в материалах конспектов, неумение адекватно использовать имеющуюся информ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ыполнение не всех практических рабо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Затруднения в самостоятельном поиске   дополнительных источников по изучаемым темам, неумение находить в них важное и необходим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Неумение работать индивидуально, трудности в групповой работе, неумение контактировать с членами группы результативно, на профессиональном уров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ежелание выступать перед аудитор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бота над фрагментами проекта по заданию группы или учителя. Документальное оформление с отклонениями от требований, трудности в создании презентации, неумение защитить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3»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Нерегулярное ведение поурочных конспектов, слабое ориентирование в материалах конспектов, неумение адекватно использовать имеющуюся информ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каз от выполнения практических раб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Нежелание самостоятельного поиска   дополнительных источников по изучаемым темам, неумение находить в них важное и необходим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Неумение работать индивидуально, трудности в групповой работе, неумение контактировать с членами группы результативно, на профессиональном уров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ежелание выступать перед аудитор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тказ от проектной работ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уд.</w:t>
            </w:r>
          </w:p>
        </w:tc>
      </w:tr>
    </w:tbl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>ОБЕСПЕЧЕННОСТЬ ПРОГРАММЫ ЛИТЕРАТУРОЙ, УЧЕБНИКАМИ, ДИДАКТИЧЕСКИМИ МАТЕРИАЛАМИ, НАГЛЯДНЫМИ ПОСОБИЯМИ.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«Основы проектирования» для 10-11 классов предполагает работу по специальным изданиям специфической направленности, это всевозможная литература с теоретическими материалами по проектированию, с практическими рекомендациями к проведению занятий, разработанная как издательствами федерального значения, так и региональными. Возможно использование интернет-ресурсов данной направленности, литературных источников по бизнес-планировани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является авторской, она написана в соответствии с требованиями Департамента образования Администрации Томской области и находится в стадии разработки. В связи с этим  автор считает возможным использование собственных поурочных разработок, тестов, схем, таблиц, практических и самостоятельных работ, образцов ученических проектов и бизнес-планов.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ДЛЯ ПЕДАГОГА.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Андреева Г.М. Социальная психология. М., 1996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>Библиотека журнала «Исследовательская работа школьников», М., 2007, 2008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Горемыкин В.А. Энциклопедия бизнес-планов. М., 2007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4.Котлер Ф. Маркетинг. Менеджмент. Питер, 2006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5.Кушнир А.М. Школьные технологии. Истра. 2006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6.Иванова Е.О.  Личностно-ориентированное обучение. М., 2005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7.Мазур И.И. Управление проектами. М., 2007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8.Песоцкий Е.А. Реклама и психология потребителя. М., 2004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9. Полат Е.С. Метод проектов на уроках. М., 2000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0. Прищепа Т.А. Проектная деятельность и компьютерные технологии. Томск. 2006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1.Радугин А.А., радугин А.К. Социология. М., 2003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2.Савенков А.И. Путь в неизведанное. М., 2005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3.Сергеева В.П. Проектно-организаторская компетентность учителя в воспитательной деятельности. М., 2007.</w:t>
      </w:r>
    </w:p>
    <w:p>
      <w:pPr>
        <w:pStyle w:val="Normal"/>
        <w:ind w:left="-567" w:right="424" w:firstLine="567"/>
        <w:rPr/>
      </w:pPr>
      <w:r>
        <w:rPr>
          <w:sz w:val="28"/>
          <w:szCs w:val="28"/>
        </w:rPr>
        <w:t>14. Симоненко В.Д. Технология 10 класс. М., 2005.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УРСЫ ИНТЕРНЕТ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основной сервер издательства “Кирилл и Мефодий”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lleg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бразовательный портал с учебными курсами для школьников, абитуриентов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Российский общеобразовательный портал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u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(школьная сеть европейских стран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i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 сервер  федерации интернет -образования)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ервер издательства журнала «Исследовательская работа школьников»)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search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сервер издательства журнала «Исследовательская работа школьников»)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ДЛЯ УЧАЩИХСЯ.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Библиотека журнала «Исследовательская работа школьников», М., 2007, 2008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Горемыкин В.А. Энциклопедия бизнес-планов. М., 2007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Котлер Ф. Маркетинг. Менеджмент. Питер, 2006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Симоненко В.Д. Технология 10 класс. М., 2005.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УРСЫ ИНТЕРНЕТ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основной сервер издательства “Кирилл и Мефодий”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lleg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бразовательный портал с учебными курсами для школьников, абитуриентов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Российский общеобразовательный портал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u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(школьная сеть европейских стран)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i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 сервер  федерации интернет -образования)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ервер издательства журнала «Исследовательская работа школьников»)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search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сервер издательства журнала «Исследовательская работа школьников»)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ЦЕНЗ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567" w:firstLine="567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ат Е.С. Метод проектов на уроках. М., 2000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h.redu.ru/" TargetMode="External"/><Relationship Id="rId3" Type="http://schemas.openxmlformats.org/officeDocument/2006/relationships/hyperlink" Target="http://www.irsh.r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7:00Z</dcterms:created>
  <dc:creator>Общий</dc:creator>
  <dc:description/>
  <dc:language>en-US</dc:language>
  <cp:lastModifiedBy>Стрюк Светлана Алексеевна</cp:lastModifiedBy>
  <cp:lastPrinted>2012-10-02T07:08:00Z</cp:lastPrinted>
  <dcterms:modified xsi:type="dcterms:W3CDTF">2014-09-02T08:57:00Z</dcterms:modified>
  <cp:revision>2</cp:revision>
  <dc:subject/>
  <dc:title>МОУ СОШ №4</dc:title>
</cp:coreProperties>
</file>