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 в 11 кл, 2009 уч.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 Добрый день уважаемые педагоги, дорогие родители, гости,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Мы рады приветствовать на  нашем традиционном семейном празднике – «Последнем звонке» всех  кому уютны и близки стены родной 4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Вот и наступил этот долгожданный день, финал марафона длиной в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Стоят, застыв, бледнея от вол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 и галстуки и пиджаки,</w:t>
      </w:r>
    </w:p>
    <w:p>
      <w:pPr>
        <w:pStyle w:val="Normal"/>
        <w:rPr/>
      </w:pPr>
      <w:r>
        <w:rPr>
          <w:sz w:val="28"/>
          <w:szCs w:val="28"/>
        </w:rPr>
        <w:t>Сегодня на последнем постро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рдейцы школы - все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Под ваши аплодисменты мы приглашаем  в этот праздничный зал  выпускников 2009 года. Встреч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 классов, впереди юноша и девочка – с подсолнух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школьном небосклоне зажигаем звезду лицейского инженерно – технического 11А  клас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дут ученики 11а класса. Это лучший в городе профильный класс. Среди них кандидаты на золотые и серебряные медали, победитель олимпиад, научно – практических конференций. Среди них – КВН-щики, певцы, танцоры, спортсмены, победители городской игры «Защи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ы зажигаем звезду лицейского гуманитарного 11Б класс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внимательны к учителям, техническим работникам и работникам столовой. Они любят массовые мероприятия, обожают танцевать, шутить. Среди них – победители городских и участники областных олимпиад по русскому языку, литературе, английскому языку, истории, обществознани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ра зажечь и звезду лицейского  информационного – технологического   11В клас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В - очень талантливый и любознательный! Их уровню знания информационных технологий могут позавидовать даже отличники. Среди них победители городских и дистанционных областных олимпиад по информатике, КВН-щики и танцоры. Они умеют ценить время, деньги, преданных друзей. Спортсмены этого класса не раз прославляли нашу школу на уровне не только города, но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Звездный час» наступил и для лицейского социально- экономического 11Г – класса. Этот класс известен своими КВН–кими шутками и приколами, взаимовыручкой и умением сопереживать друг другу, ежегодным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«Защита» и победами в спортив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тствуем звездный базисный 11 Д класс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ни оптимисты по жизни  и хотят, чтобы все были такими. А насколько они дружны во всех делах и начинаниях, отлично знает кабинет директора и заместитель по профилактической работе. У них есть участники спортивных соревнова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микрофону выходит ученица 11б кл (Сабирьянова Альбин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аждом ребенке солнца частиц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как подсолнушек, к солнцу стремлю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есь, в этой школе к добру приобщить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научиться  всему тороплю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мвол школьный – яркий подсолнуш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в своем сердце на век сберег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сть он осветит ярким солнышк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рогу всем, кто сюда прид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очки с подсолнухами и  парнями ставят подсолнухи в ваз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ремя журавликом к небу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кой к океану т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ходим к последним страницам-</w:t>
      </w:r>
    </w:p>
    <w:p>
      <w:pPr>
        <w:pStyle w:val="Normal"/>
        <w:rPr/>
      </w:pPr>
      <w:r>
        <w:rPr>
          <w:sz w:val="28"/>
          <w:szCs w:val="28"/>
        </w:rPr>
        <w:t xml:space="preserve">Мы начинаем последний от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Радостный и грустный этот праздник -  "Последний школьный звонок"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Но и очень  торжественный. Вот они, стоят перед нами, сегодняшние выпускники. Счастливые, взволнованные, красивые и совсем  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их биографии каждого из стоящих здесь выпускников сегодня появилась еще одна значительная дата - 25  мая 2006 года, которая означает, что закончились для них школьные  уроки, трудные и не очень, не будет больше домашних заданий, ответов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е будет долгожданных  перемен, экспресс - завтраков, "5" и  "2" в дневниках и классном журнале. У них впереди - самостоятель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 в школьной летописи заполнилась еще одна  стра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редоставить слово директору  нашей  школы Наталье Ниловне Непомня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Выступление директора, гос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шний день особенный и для учителей нашей  школы. Их радости и огорчения, труды и заботы,  много душевных сил, талант, словом, часть жизни отдана вам, наши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годня они еще рядом с вами. Снова волнуются,  переживают, радуются и верят в ва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 связали со школой незрим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х первых открытий и первых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просто учитель, а первый учитель</w:t>
      </w:r>
    </w:p>
    <w:p>
      <w:pPr>
        <w:pStyle w:val="Normal"/>
        <w:rPr/>
      </w:pPr>
      <w:r>
        <w:rPr>
          <w:sz w:val="28"/>
          <w:szCs w:val="28"/>
        </w:rPr>
        <w:t>Вам в далекое  Завтра дорогу 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ы приглашаем  пройти к микрофонам ваших первы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ина Людмила Александровна</w:t>
      </w:r>
    </w:p>
    <w:p>
      <w:pPr>
        <w:pStyle w:val="Normal"/>
        <w:rPr/>
      </w:pPr>
      <w:r>
        <w:rPr>
          <w:sz w:val="28"/>
          <w:szCs w:val="28"/>
        </w:rPr>
        <w:t>Андреев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ушин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лово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слово первым учителя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ас, дорогие девушки и юноши прилетели поздравить ученики 1-х класс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ервоклассники входят с шарами, читают стихи, дарят  подарки -1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еще ребята приготовили для Вас песню.    (ПЕСНЯ В ИСПОЛНЕНИИ 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орогие ребята (к первоклассникам)! Выпускники школы подготовили для Вас напутствен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приглашаем к микрофону  самых активных участников  ученического самоуправления, председателя Ученического Совета 2008 года – Дьякову Евгению и представителя Ученического Совета и  Совета школы  – Тюлькина Линара. </w:t>
      </w:r>
    </w:p>
    <w:p>
      <w:pPr>
        <w:pStyle w:val="Normal"/>
        <w:rPr/>
      </w:pPr>
      <w:r>
        <w:rPr>
          <w:sz w:val="28"/>
          <w:szCs w:val="28"/>
        </w:rPr>
        <w:t>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У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ашей основной задачей все эти годы было стремление к вершинам наук. И вы отлично справлялись с поставленной целью, при этом не забывали и о традиция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Пришла пора вам, уважаемые учителя, родители и выпускники -2009 года передать традиции следующему по вашим стопам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  «Старт»  - «Финиш»  (вых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уществуют разные единицы счета, меры измерения, объема, расстояния. А можно ли измерить количество усилий затраченных на воспитание уче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яд ли. Ведь количество доброты и терпения никакому учету не под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 все-таки сил на воспитание нынешних выпускников  эти педагоги потратили очень м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финишную прямую – для напутственного слова  взрослым детям и для передачи штандартов приглашаются классные руководите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узнецова Лидия Николаев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вченко Людмила Юрье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нтонова Екатерина Евгеньев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алабан Людмила Леонидов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вдиенко Роза Аль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лово предоставляется кл. руководител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На линию Старта – приглашаются классные руководители будущих первоклассников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аламанова Валентина Павловна – 1а клас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ирнова Нина Петровна – 1б клас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кунова Зоя Ивановна – 1в клас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елых Ольга Валентиновна – 1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лассных руководителей выпускников 2009 просим передать штандарты учителям 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ЧА ШТАНДА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По традиции мы продолжаем наш праздник  гимном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ашем зале находятся гости, для которых  сегодняшний день тоже знаменателен. Ведь они заботились  о ребятах  даже больше, чем учителя. Они любили, растили, лелеяли, не спали ночами, тревожась за их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днако, надо признаться, иногда не выдерживали и грозились порой продолжить воспитание …рем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чь, конечно же, идет о родителях  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а Финиш приглашаются родители выпускников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 – родители будущих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ам слово, уважаемые родители.  </w:t>
      </w:r>
      <w:r>
        <w:rPr>
          <w:b/>
          <w:sz w:val="28"/>
          <w:szCs w:val="28"/>
        </w:rPr>
        <w:t>(Слово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вопросы, что многим под силу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 жизни готовит от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копленный опыт весь год умно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или со взрослыми радость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сложили таланты с упорством в квадр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кобки проблем суету вын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те знания вы в результ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 которых учебу представ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 Финишную прямую выходят ученики, которые на протяжении многих лет учились в основном на пят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ченко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ьева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цехович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ин Л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деемся, что они подтвердят свое право на медали, успешно сдадут выпуск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линии Старта они передадут символ знаний - «Ключ от сердец учителей»  круглым отличникам - будущим одиннадцатикласс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ченко Анастасии</w:t>
      </w:r>
    </w:p>
    <w:p>
      <w:pPr>
        <w:pStyle w:val="Normal"/>
        <w:rPr/>
      </w:pPr>
      <w:r>
        <w:rPr>
          <w:sz w:val="28"/>
          <w:szCs w:val="28"/>
        </w:rPr>
        <w:t>Рябченко Ник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яковой  Екате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уновой Да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иль А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еметьевой Ви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ой Ал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ховцовой Ната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енко Евг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КЛЮ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ОТЛИЧ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11а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тчего же так грустно? Отчего сердечко стонет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того, что сегодня особенный день – день прощания со школой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 в этом особенного? Вон сколько разных школ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- Школ-то разных много, но наша – неповторимая, уникальная. Нигде нет </w:t>
      </w:r>
      <w:r>
        <w:rPr>
          <w:i/>
          <w:iCs/>
          <w:sz w:val="28"/>
          <w:szCs w:val="28"/>
        </w:rPr>
        <w:t>таких</w:t>
      </w:r>
      <w:r>
        <w:rPr>
          <w:i/>
          <w:sz w:val="28"/>
          <w:szCs w:val="28"/>
        </w:rPr>
        <w:t xml:space="preserve"> учеников, </w:t>
      </w:r>
      <w:r>
        <w:rPr>
          <w:i/>
          <w:iCs/>
          <w:sz w:val="28"/>
          <w:szCs w:val="28"/>
        </w:rPr>
        <w:t>таких</w:t>
      </w:r>
      <w:r>
        <w:rPr>
          <w:i/>
          <w:sz w:val="28"/>
          <w:szCs w:val="28"/>
        </w:rPr>
        <w:t xml:space="preserve"> учителей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- Наша школа – единственная. Во всем городе, во всей стране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ОНА НА-ША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потому что вы – вместе с нами дорог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РЯТ ЦВЕТЫ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должаем передачу наших школь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вы согласитесь со мной, что кроме плодотворной учебы нужно уметь хорошо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 какие вечера, праздники могут обойтись без умелого музыкального оформления Данила З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так, Данила просим пройти на  Фи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ейчас он нам скажет, кто окажется на линии Старта, кому о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ст бразды правления: жилет и плас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не знает команды школьного военно-спортивного клуба "Защита", которые неизменно в течение 12 лет выступают в городской военно- патриотической игре "Защита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линию финиша приглашаются  выпускники - </w:t>
      </w:r>
      <w:r>
        <w:rPr>
          <w:b/>
          <w:sz w:val="28"/>
          <w:szCs w:val="28"/>
        </w:rPr>
        <w:t>победители городской  игры «Защита – 2007» и  «Защита – 2008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ев Ром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лахвердиев Лен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юлькин Лин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онов Арсен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мелева Алекса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ыков Тиму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кирова Ди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линию Старта приглашаются  командир старшей команды - </w:t>
      </w:r>
      <w:r>
        <w:rPr>
          <w:b/>
          <w:sz w:val="28"/>
          <w:szCs w:val="28"/>
        </w:rPr>
        <w:t>победителя иг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-2009»</w:t>
      </w:r>
      <w:r>
        <w:rPr>
          <w:sz w:val="28"/>
          <w:szCs w:val="28"/>
        </w:rPr>
        <w:t xml:space="preserve"> - ученица 9б класса Реутская Ольга  и  командир средней команды   ученик 8а класса Сварацкий Я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Право передать эстафету предоставляется  командиру отделения  2008года Ураеву Ром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Торжественная церемония передачи школьных традиций завер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а пора прощального школьного ва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ЛЬ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Под дождем или в з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в положенн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прекрасен, отча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трамплином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гналит к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в жизни ш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лько в нем обе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зовет этот 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и горечь про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жд м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Право дать последний звонок предоставляется ученику 11А класса Монастырёву Даниилу  и ученице 1А класса 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"Последний звоно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ыстраивается дорога из дуг с цветам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рогие наши выпускники, мы желаем вам успешной  сдачи выпускных экзаменов и открываем перед вами дорогу удачи, надежды, труда. Пусть вам сопутствуют только удачи на всем </w:t>
      </w:r>
      <w:r>
        <w:rPr>
          <w:b/>
          <w:sz w:val="28"/>
          <w:szCs w:val="28"/>
        </w:rPr>
        <w:t xml:space="preserve">пути иска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роходят через дуг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 вами открыты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ор за вам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удачи, поменьше трев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обрый Вам пу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, давайте  аплодисментами, проводим наших выпускников на их последний, любимый у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  </w:t>
      </w:r>
      <w:r>
        <w:rPr>
          <w:b/>
          <w:i/>
        </w:rPr>
        <w:t>ПРИЛОЖЕНИЕ</w:t>
      </w:r>
    </w:p>
    <w:p>
      <w:pPr>
        <w:pStyle w:val="Style14"/>
        <w:rPr>
          <w:color w:val="000000"/>
        </w:rPr>
      </w:pPr>
      <w:r>
        <w:rPr>
          <w:color w:val="000000"/>
        </w:rPr>
        <w:t>  </w:t>
      </w:r>
      <w:r>
        <w:rPr>
          <w:b/>
          <w:color w:val="000000"/>
        </w:rPr>
        <w:t>Ответное слово 11 -го класса:</w:t>
      </w:r>
      <w:r>
        <w:rPr>
          <w:color w:val="000000"/>
        </w:rPr>
        <w:t> </w:t>
      </w:r>
      <w:r>
        <w:rPr>
          <w:i/>
          <w:color w:val="000000"/>
        </w:rPr>
        <w:t>Мы даем Вам наказ, который вы должны строго выполня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е забывайте массово посещать школу ежедневно! 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Не доламывайте остатки школьного инвентаря, нами завещанного, а всемерно возрождайте его в школьных мастерских! 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Мальчики, не направляйте свои пламенные взоры на девочек, а исключительно на знания в целях пожарной безопасности. 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Не забывайте массово не посещать школу во время проведения городских, областных и республиканских олимпиад, с целью преумножения олимпийских наград. 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Не испепеляйте любовью родных учителей. Помните, их здоровье в ваших руках!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ы, великие 11-е, с благодарностью взвалив на свои плечи большую ответственность за Ваше будущее, обязуемся приходить в школу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раз в год;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раз в четверть;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раз в месяц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нет уж - каждый день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Клятва первоклассников:</w:t>
      </w:r>
    </w:p>
    <w:p>
      <w:pPr>
        <w:pStyle w:val="Style14"/>
        <w:rPr>
          <w:color w:val="000000"/>
        </w:rPr>
      </w:pPr>
      <w:r>
        <w:rPr>
          <w:color w:val="000000"/>
        </w:rPr>
        <w:t>    </w:t>
      </w:r>
      <w:r>
        <w:rPr>
          <w:i/>
          <w:color w:val="000000"/>
        </w:rPr>
        <w:t>Мы, принимающие эстафету у великих 11-х Классов, Клянемся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 xml:space="preserve">Прибегать в школу к первому уроку с горящими от любознательности глазами. Клянемся!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</w:rPr>
      </w:pPr>
      <w:r>
        <w:rPr>
          <w:color w:val="000000"/>
        </w:rPr>
        <w:t xml:space="preserve">Клянемся превратить нашу школьную столовую к 2015 году в великолепный Макдональдс. Клянемся!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</w:rPr>
        <w:t>Клянемся поддержива</w:t>
      </w:r>
      <w:r>
        <w:rPr>
          <w:color w:val="000000"/>
          <w:sz w:val="28"/>
          <w:szCs w:val="28"/>
        </w:rPr>
        <w:t xml:space="preserve">ть огонь любви и уважения к учителям и администрации, зажженный Вами 10 лет назад. Клянемся!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емся с достоинством донести высокое звание "Учащийся 4-й школы" до окончания учебы, как завещали великие 11-е. Клянемся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Первоклассник:</w:t>
      </w:r>
      <w:r>
        <w:rPr>
          <w:i/>
          <w:color w:val="000000"/>
          <w:sz w:val="28"/>
          <w:szCs w:val="28"/>
        </w:rPr>
        <w:t xml:space="preserve"> Дежурные по клятвам, клятву сдали.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 xml:space="preserve">Одиннадцатиклассник: </w:t>
      </w:r>
      <w:r>
        <w:rPr>
          <w:i/>
          <w:color w:val="000000"/>
          <w:sz w:val="28"/>
          <w:szCs w:val="28"/>
        </w:rPr>
        <w:t xml:space="preserve">Клятву принял!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А вот и мы! Вы нас не ждали,</w:t>
      </w:r>
    </w:p>
    <w:p>
      <w:pPr>
        <w:pStyle w:val="Normal"/>
        <w:rPr/>
      </w:pPr>
      <w:r>
        <w:rPr>
          <w:sz w:val="28"/>
          <w:szCs w:val="28"/>
        </w:rPr>
        <w:t>А мы вот взяли  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скромные собрали</w:t>
      </w:r>
    </w:p>
    <w:p>
      <w:pPr>
        <w:pStyle w:val="Normal"/>
        <w:rPr/>
      </w:pPr>
      <w:r>
        <w:rPr>
          <w:sz w:val="28"/>
          <w:szCs w:val="28"/>
        </w:rPr>
        <w:t>Вас поздр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побледнели, поху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ь уроки надо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за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были божи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За окном зима иль ос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сем не зам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роков – аж по во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мой, когда ж вы с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то, отмучились? Р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спитесь теперь всл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 точно долож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 только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удет много тайн, се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вет всегда най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ГЭ среди вари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частливый попад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тобы поступить мог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требуются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рьте мн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 та вода.</w:t>
      </w:r>
    </w:p>
    <w:p>
      <w:pPr>
        <w:pStyle w:val="Normal"/>
        <w:rPr/>
      </w:pPr>
      <w:r>
        <w:rPr>
          <w:sz w:val="28"/>
          <w:szCs w:val="28"/>
        </w:rPr>
        <w:t>Из крана школьног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А второй подарок в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школы дарим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должайте об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з душевных 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нчать образ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ьем Доктора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Пусть напомнит вам о дет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каждая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пригля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десь ваши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В добрый путь! Вперед ша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дороги к счастью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м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что школою зовут. </w:t>
      </w:r>
    </w:p>
    <w:p>
      <w:pPr>
        <w:sectPr>
          <w:type w:val="continuous"/>
          <w:pgSz w:w="11906" w:h="16838"/>
          <w:pgMar w:left="1080" w:right="850" w:gutter="0" w:header="0" w:top="899" w:footer="708" w:bottom="764"/>
          <w:cols w:num="2" w:equalWidth="false" w:sep="false">
            <w:col w:w="4634" w:space="46"/>
            <w:col w:w="52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тва первоклассников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i/>
          <w:color w:val="000000"/>
          <w:sz w:val="28"/>
          <w:szCs w:val="28"/>
        </w:rPr>
        <w:t>Мы, принимающие эстафету у великих 11-х Классов, Клянемся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гать в школу к первому уроку с горящими от любознательности глазами. Клянемся!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емся превратить нашу школьную столовую к 2015 году в великолепный Макдональдс. Клянемся!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емся поддерживать огонь любви и уважения к учителям и администрации, зажженный Вами 10 лет назад. Клянемся!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емся с достоинством донести высокое звание "Учащийся 4-й школы" до окончания учебы, как завещали великие 11-е. Клянемся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Первоклассник:</w:t>
      </w:r>
      <w:r>
        <w:rPr>
          <w:i/>
          <w:color w:val="000000"/>
          <w:sz w:val="28"/>
          <w:szCs w:val="28"/>
        </w:rPr>
        <w:t xml:space="preserve"> Дежурные по клятвам, клятву сдали.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диннадцатиклассник: Клятву принял!            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ЛОВА КЛ. РУКОВОДИ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наши выпускники! Вот и подходит к концу ваше детство. Бесспорно, это очень грустный момент,   и </w:t>
        <w:tab/>
        <w:t>вы еще не раз будете его вспоминать. Но нам кажется, лучше все-таки его запомнить надолго, ведь это момент расставания с целым миром, связанным с играми, сказками, волшебством, первой любовью и естественно, школой, без которой невозможно представить себе дет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(11)  лет мы,  учителя, ставили оценки в  ваши дневники.  Они были разными – в зависимости  от уровня ваших знаний, от уровня подготовки к уроку. У кого-то лучше выходило решать задачи и уравнения, кто-то больше дружил с химией, кому-то по душе было рассматривать в микроскоп инфузорию туфельку. Мы знаем, как вы 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у вас в школе был какой-нибудь самый любимый предмет, сохраните любовь к нему на всю жизнь. Теперь вам уже никто не станет ставить оцен</w:t>
        <w:softHyphen/>
        <w:t>ки в дневник. Но это не значит, что ваши знания пере</w:t>
        <w:softHyphen/>
        <w:t>станут оценивать. Оценивать их будут ежедневно те люди, с которыми вы будете трудиться, которые будут вас окру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уже не придется вам рассчитывать на подсказку соседа по парте. Принимать все решения придется вам самим, а делать это, честно говоря, ох как не просто. Ведь не все пути окажутся гладкими, не все испытания будут легкими. Вашу будущую жизнь можно сравнить с тетрадью, но только еще чистой. И теперь вам са</w:t>
        <w:softHyphen/>
        <w:t>мим без подсказок учителей придется ее заполнять, ис</w:t>
        <w:softHyphen/>
        <w:t>пользуя все те знания, которые вы получили за годы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нь скоро вы покинете школу, но еще какое-то время вы все равно будете ощущать себя школьниками. Ловите эти последние минуты. А мы желаем вам с честью, не теряя собственного достоинства покорять все жизненные вершины. И что бы ни случилось, оставляйте свои сердца такими же чистыми и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й вам сдачи ЕГ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 РОДИТЕЛЕ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и несут символический ремень, перевязан</w:t>
        <w:softHyphen/>
        <w:t>ный красивой ленточкой и украшенный бантами. Ремень за</w:t>
        <w:softHyphen/>
        <w:t>стегнут на пряжк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е бойтесь, дорогие детишки, сегодня никаких санк</w:t>
        <w:softHyphen/>
        <w:t>ций по отношению к вам применяться не будет. Этот ре</w:t>
        <w:softHyphen/>
        <w:t xml:space="preserve">мень сегодня - скорее, символ мир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 еще он символизирует вашу самостоятельность. Мы отпуск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с из наших тесных уз, и отныне вы сами выбираете, как вам следует поступать в той или иной ситуаци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ется, совсем недавно  мы с волнением провожали вас в первый класс, вы первый раз входили на школьное крыльцо, а мы не знали, какими вы вырастите. И вот сегодня  мы любуемся, гордимся вами  и надеемся на вас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деем</w:t>
        <w:softHyphen/>
        <w:t>ся, что мы вместе с вашими учителями воспитали вас правильно и ремень нам больше не понадобить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изкий поклон вам, дорогие учителя, за то, что учили наших детей все эти годы, что вы нашли к ним подход, очаровали множеством затей, своим умом, своим нравом, своей добротой. И в то же время не давали им спуску, проявляя строгость, терпение, настойчивость. Спасибо вам за то, что вы воспитали в наших ребятах настоящих люд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ы хотим передать вот этот ремень родителям будущих первоклассников, чтобы их дети в будущем могли держать себя в руках, контролировать свои действия и критически оценивать свои поступ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обрый час, дорогие наши дети! Пусть судьба будет к вам благосклонна, и сегодняшний день станет отправной точкой на пути к успех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3:00Z</dcterms:created>
  <dc:creator>Я</dc:creator>
  <dc:description/>
  <cp:keywords/>
  <dc:language>en-US</dc:language>
  <cp:lastModifiedBy>дом</cp:lastModifiedBy>
  <cp:lastPrinted>2009-05-23T07:49:00Z</cp:lastPrinted>
  <dcterms:modified xsi:type="dcterms:W3CDTF">2009-12-01T14:23:00Z</dcterms:modified>
  <cp:revision>2</cp:revision>
  <dc:subject/>
  <dc:title>1 Добрый день, дорогие друзья</dc:title>
</cp:coreProperties>
</file>